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Перспективный план аттестации педагогических работников школы № 22  </w:t>
      </w:r>
      <w:r>
        <w:rPr>
          <w:u w:val="single"/>
        </w:rPr>
        <w:t>(2016-2017 учебный год) 31.1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93"/>
        <w:gridCol w:w="1290"/>
        <w:gridCol w:w="1984"/>
        <w:gridCol w:w="1276"/>
        <w:gridCol w:w="1559"/>
        <w:gridCol w:w="2127"/>
        <w:gridCol w:w="1275"/>
        <w:gridCol w:w="143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3" w:hanging="0"/>
              <w:rPr/>
            </w:pPr>
            <w:r>
              <w:rPr/>
              <w:t>Ф.И.О.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хождения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-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чередной аттестации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сильникова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3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бросова Л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дыкова 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(П)ФУ 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2014 по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нина Ю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(П)Ф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мед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(П)Ф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выд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о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умакова Е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У, переподготовка </w:t>
            </w:r>
          </w:p>
          <w:p>
            <w:pPr>
              <w:pStyle w:val="Normal"/>
              <w:rPr/>
            </w:pPr>
            <w:r>
              <w:rPr/>
              <w:t>ИРО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гметзянова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ГПУ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онова  Н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гманова А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У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рухова Л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КФУ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слан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щерякова 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овалова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уницына М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ипова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тасевич П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У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кба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гошина Ю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ньковская С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шапова В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ригорье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ПМЦ ПКиП РО КФУ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натуллин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брагимов И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ашенинникова 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игорский ГПИ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ирова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уснутдин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рьина Л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афизова Ф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ышева 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льникова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 пед.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поллонова И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рнышева Т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Шелыгина Д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, 2010, К(П)Ф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укова А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педколледж, 2015 КФУ 1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Габитова Г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амарский ГПИ, 1993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988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шк. 201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0 дошк.об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исматова М.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ожило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У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биуллина Н.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ое пед. уч.1989</w:t>
            </w:r>
          </w:p>
          <w:p>
            <w:pPr>
              <w:pStyle w:val="Normal"/>
              <w:rPr/>
            </w:pPr>
            <w:r>
              <w:rPr/>
              <w:t>курсы при ИПКРО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брагимова 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рипова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,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йфутдинов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ПИ 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миев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ПУ,</w:t>
            </w:r>
          </w:p>
          <w:p>
            <w:pPr>
              <w:pStyle w:val="Normal"/>
              <w:rPr/>
            </w:pPr>
            <w:r>
              <w:rPr/>
              <w:t>КГПУ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гидулина А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ГПУ, 2011, К(П)ФУ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лиахметова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р.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 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Арслано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айфутдинова Г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Р и 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ПИ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переподгот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ирсанова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И 1998, ИРО РТ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роход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перепогот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емне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ИК1981, ИРО РТ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ыванюк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ход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 до конца учебного года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на  31 декабря</w:t>
      </w:r>
      <w:r>
        <w:rPr>
          <w:b/>
        </w:rPr>
        <w:t xml:space="preserve"> 2016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сего пед. работников – </w:t>
      </w:r>
      <w:r>
        <w:rPr>
          <w:b/>
        </w:rPr>
        <w:t>49</w:t>
      </w:r>
      <w:r>
        <w:rPr/>
        <w:t xml:space="preserve"> чел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имеют категории – </w:t>
      </w:r>
      <w:r>
        <w:rPr>
          <w:b/>
        </w:rPr>
        <w:t xml:space="preserve">32 </w:t>
      </w:r>
      <w:r>
        <w:rPr/>
        <w:t>человек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ысшая категория –    9 че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ервая категория –    22 чел. (в декрете 1)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оотв-е занимаемой должности –  8 чел. (в декрете 2)</w:t>
      </w:r>
    </w:p>
    <w:p>
      <w:pPr>
        <w:pStyle w:val="Normal"/>
        <w:rPr/>
      </w:pPr>
      <w:r>
        <w:rPr/>
        <w:t xml:space="preserve">     </w:t>
      </w:r>
      <w:r>
        <w:rPr/>
        <w:t>без аттестации –     7  чел. (в декрете 1) (директор 1)</w:t>
      </w:r>
    </w:p>
    <w:sectPr>
      <w:type w:val="nextPage"/>
      <w:pgSz w:orient="landscape" w:w="16838" w:h="11906"/>
      <w:pgMar w:left="567" w:right="1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7:00Z</dcterms:created>
  <dc:creator>Венидикт</dc:creator>
  <dc:description/>
  <cp:keywords/>
  <dc:language>en-US</dc:language>
  <cp:lastModifiedBy>User</cp:lastModifiedBy>
  <cp:lastPrinted>2013-04-11T12:05:00Z</cp:lastPrinted>
  <dcterms:modified xsi:type="dcterms:W3CDTF">2017-03-15T07:07:00Z</dcterms:modified>
  <cp:revision>3</cp:revision>
  <dc:subject/>
  <dc:title>Перспективный план аттестации</dc:title>
</cp:coreProperties>
</file>